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0" w:type="dxa"/>
        <w:jc w:val="left"/>
        <w:tblInd w:w="-262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3680"/>
      </w:tblGrid>
      <w:tr>
        <w:trPr>
          <w:trHeight w:val="284" w:hRule="atLeast"/>
          <w:cantSplit w:val="true"/>
        </w:trPr>
        <w:tc>
          <w:tcPr>
            <w:tcW w:w="13680" w:type="dxa"/>
            <w:tcBorders/>
            <w:vAlign w:val="bottom"/>
          </w:tcPr>
          <w:p>
            <w:pPr>
              <w:pStyle w:val="Heading5"/>
              <w:snapToGrid w:val="false"/>
              <w:ind w:left="0" w:hanging="0"/>
              <w:rPr>
                <w:sz w:val="6"/>
              </w:rPr>
            </w:pPr>
            <w:r>
              <w:rPr/>
              <w:t xml:space="preserve">Оплачивать только  в  кассах  КБ  «Кубань  Кредит»  ООО </w:t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left="2160" w:right="0" w:firstLine="720"/>
        <w:jc w:val="both"/>
        <w:rPr/>
      </w:pPr>
      <w:r>
        <w:rPr/>
      </w:r>
    </w:p>
    <w:p>
      <w:pPr>
        <w:pStyle w:val="Normal"/>
        <w:ind w:left="2160" w:right="0" w:firstLine="720"/>
        <w:jc w:val="both"/>
        <w:rPr/>
      </w:pPr>
      <w:r>
        <w:rPr>
          <w:b/>
          <w:caps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-59055</wp:posOffset>
                </wp:positionV>
                <wp:extent cx="1289050" cy="20891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27.6pt;margin-top:-4.65pt;width:101.45pt;height:16.4pt;mso-wrap-style:none;v-text-anchor:middle">
                <v:fill o:detectmouseclick="t" type="solid" color2="#1e1e1e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-124460</wp:posOffset>
                </wp:positionV>
                <wp:extent cx="0" cy="521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-9.8pt" to="135.5pt,40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caps/>
          <w:sz w:val="14"/>
        </w:rPr>
        <w:t>КБ «Кубань Креди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-170180</wp:posOffset>
                </wp:positionV>
                <wp:extent cx="45085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5820516"/>
                            <w:bookmarkStart w:id="1" w:name="_1085820575"/>
                            <w:bookmarkStart w:id="2" w:name="_1085820657"/>
                            <w:bookmarkStart w:id="3" w:name="_1085820724"/>
                            <w:bookmarkStart w:id="4" w:name="_1087127026"/>
                            <w:bookmarkStart w:id="5" w:name="_108712711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134" w:dyaOrig="13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.05pt;height:25.2pt" filled="f" o:ole="">
                                  <v:imagedata r:id="rId3" o:title=""/>
                                </v:shape>
                                <o:OLEObject Type="Embed" ProgID="" ShapeID="ole_rId2" DrawAspect="Content" ObjectID="_1104800761" r:id="rId2"/>
                              </w:objec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45pt;mso-wrap-distance-left:9.05pt;mso-wrap-distance-right:9.05pt;mso-wrap-distance-top:0pt;mso-wrap-distance-bottom:0pt;margin-top:-13.4pt;mso-position-vertical-relative:text;margin-left:106.7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bookmarkStart w:id="6" w:name="_1085820516"/>
                      <w:bookmarkStart w:id="7" w:name="_1085820575"/>
                      <w:bookmarkStart w:id="8" w:name="_1085820657"/>
                      <w:bookmarkStart w:id="9" w:name="_1085820724"/>
                      <w:bookmarkStart w:id="10" w:name="_1087127026"/>
                      <w:bookmarkStart w:id="11" w:name="_108712711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134" w:dyaOrig="13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.05pt;height:25.2pt" filled="f" o:ole="">
                            <v:imagedata r:id="rId5" o:title=""/>
                          </v:shape>
                          <o:OLEObject Type="Embed" ProgID="" ShapeID="ole_rId4" DrawAspect="Content" ObjectID="_2266642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2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"/>
        <w:gridCol w:w="3260"/>
        <w:gridCol w:w="709"/>
        <w:gridCol w:w="2410"/>
        <w:gridCol w:w="40"/>
        <w:gridCol w:w="40"/>
        <w:gridCol w:w="40"/>
        <w:gridCol w:w="30"/>
      </w:tblGrid>
      <w:tr>
        <w:trPr>
          <w:trHeight w:val="386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16"/>
              </w:rPr>
              <w:t>Получатель платеж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77800</wp:posOffset>
                      </wp:positionV>
                      <wp:extent cx="353695" cy="154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54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Щ</w:t>
                                    <w:b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5pt;height:121.45pt;mso-wrap-distance-left:9.05pt;mso-wrap-distance-right:9.05pt;mso-wrap-distance-top:0pt;mso-wrap-distance-bottom:0pt;margin-top:14pt;mso-position-vertical-relative:text;margin-left:67.15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Щ</w:t>
                              <w:br/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 ДПО  Учебно-консультационный Центр « Триада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чреждение банк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«Кубань Кредит» ООО г.Краснода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чет получ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0000001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49722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рр.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165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p>
      <w:pPr>
        <w:pStyle w:val="Normal"/>
        <w:ind w:left="2835" w:right="0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102235</wp:posOffset>
                </wp:positionV>
                <wp:extent cx="4754880" cy="3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8.05pt" to="553.05pt,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.И.О.</w:t>
      </w:r>
    </w:p>
    <w:p>
      <w:pPr>
        <w:pStyle w:val="Heading2"/>
        <w:ind w:left="0" w:hanging="0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0"/>
        </w:rPr>
        <w:t>Адрес:                                                                                               Контактный тел.:</w:t>
      </w:r>
    </w:p>
    <w:tbl>
      <w:tblPr>
        <w:tblW w:w="11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843"/>
        <w:gridCol w:w="2276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/>
            </w:pPr>
            <w:r>
              <w:rPr>
                <w:i w:val="false"/>
                <w:iCs/>
              </w:rPr>
              <w:t xml:space="preserve">Добровольный целевой взнос на «РТ- </w:t>
            </w:r>
            <w:r>
              <w:rPr>
                <w:i w:val="false"/>
                <w:iCs/>
                <w:lang w:val="ru-RU"/>
              </w:rPr>
              <w:t>осень</w:t>
            </w:r>
            <w:r>
              <w:rPr>
                <w:i w:val="false"/>
                <w:iCs/>
              </w:rPr>
              <w:t xml:space="preserve"> 20</w:t>
            </w:r>
            <w:r>
              <w:rPr>
                <w:i w:val="false"/>
                <w:iCs/>
                <w:lang w:val="en-US"/>
              </w:rPr>
              <w:t>24</w:t>
            </w:r>
            <w:r>
              <w:rPr>
                <w:i w:val="false"/>
                <w:iCs/>
              </w:rPr>
              <w:t>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</w:rPr>
              <w:t>Условия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 условиями приема платежа ознакомлен и согласен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Ком. сб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0" w:firstLine="1735"/>
              <w:jc w:val="right"/>
              <w:rPr/>
            </w:pPr>
            <w:r>
              <w:rPr>
                <w:sz w:val="18"/>
              </w:rPr>
              <w:t xml:space="preserve">Кассир       Плательщик:                                                                                              </w:t>
            </w:r>
            <w:r>
              <w:rPr>
                <w:caps/>
                <w:sz w:val="18"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60" w:right="0"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5303520" cy="127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03520" cy="12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5.85pt" to="553.05pt,6.8pt" stroked="t" o:allowincell="f" style="position:absolute;flip:xy">
                <v:stroke color="black" weight="1260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right="0" w:firstLine="720"/>
        <w:jc w:val="both"/>
        <w:rPr/>
      </w:pPr>
      <w:r>
        <w:rPr/>
        <w:t xml:space="preserve"> </w:t>
      </w:r>
      <w:r>
        <w:rPr>
          <w:b/>
          <w:caps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-59055</wp:posOffset>
                </wp:positionV>
                <wp:extent cx="1289050" cy="20891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0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27.6pt;margin-top:-4.65pt;width:101.45pt;height:16.4pt;mso-wrap-style:none;v-text-anchor:middle">
                <v:fill o:detectmouseclick="t" type="solid" color2="#1e1e1e"/>
                <v:stroke color="black" weight="3240" joinstyle="miter" endcap="square"/>
                <w10:wrap type="none"/>
              </v:rect>
            </w:pict>
          </mc:Fallback>
        </mc:AlternateContent>
        <w:t xml:space="preserve"> </w:t>
      </w:r>
      <w:r>
        <w:rPr>
          <w:b/>
          <w:caps/>
          <w:sz w:val="14"/>
        </w:rPr>
        <w:t>КБ «Кубань Креди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-135890</wp:posOffset>
                </wp:positionV>
                <wp:extent cx="450850" cy="399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4" w:dyaOrig="13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.05pt;height:25.2pt" filled="f" o:ole="">
                                  <v:imagedata r:id="rId7" o:title=""/>
                                </v:shape>
                                <o:OLEObject Type="Embed" ProgID="" ShapeID="ole_rId6" DrawAspect="Content" ObjectID="_1048618538" r:id="rId6"/>
                              </w:objec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45pt;mso-wrap-distance-left:9.05pt;mso-wrap-distance-right:9.05pt;mso-wrap-distance-top:0pt;mso-wrap-distance-bottom:0pt;margin-top:-10.7pt;mso-position-vertical-relative:text;margin-left:106.7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4" w:dyaOrig="13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.05pt;height:25.2pt" filled="f" o:ole="">
                            <v:imagedata r:id="rId9" o:title=""/>
                          </v:shape>
                          <o:OLEObject Type="Embed" ProgID="" ShapeID="ole_rId8" DrawAspect="Content" ObjectID="_15733176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2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"/>
        <w:gridCol w:w="3260"/>
        <w:gridCol w:w="709"/>
        <w:gridCol w:w="2410"/>
        <w:gridCol w:w="40"/>
        <w:gridCol w:w="40"/>
        <w:gridCol w:w="40"/>
        <w:gridCol w:w="30"/>
      </w:tblGrid>
      <w:tr>
        <w:trPr>
          <w:trHeight w:val="386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16"/>
              </w:rPr>
              <w:t>Получатель платеж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1285</wp:posOffset>
                      </wp:positionV>
                      <wp:extent cx="353695" cy="15424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54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5pt;height:121.45pt;mso-wrap-distance-left:9.05pt;mso-wrap-distance-right:9.05pt;mso-wrap-distance-top:0pt;mso-wrap-distance-bottom:0pt;margin-top:9.55pt;mso-position-vertical-relative:text;margin-left:67.3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Учебно-консультационный Центр «Триада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чреждение банк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«Кубань Кредит» ООО г.Краснода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чет получ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0000001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49722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рр.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165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p>
      <w:pPr>
        <w:pStyle w:val="Normal"/>
        <w:ind w:left="2835" w:right="0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102235</wp:posOffset>
                </wp:positionV>
                <wp:extent cx="4754880" cy="3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8.05pt" to="553.05pt,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.И.О.</w:t>
      </w:r>
    </w:p>
    <w:p>
      <w:pPr>
        <w:pStyle w:val="Heading2"/>
        <w:ind w:left="0" w:hanging="0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0"/>
        </w:rPr>
        <w:t>Адрес:                                                                                               Контактный тел.:</w:t>
      </w:r>
    </w:p>
    <w:tbl>
      <w:tblPr>
        <w:tblW w:w="11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843"/>
        <w:gridCol w:w="2276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/>
            </w:pPr>
            <w:r>
              <w:rPr>
                <w:i w:val="false"/>
                <w:iCs/>
              </w:rPr>
              <w:t>Добровольный целевой  взнос на «РТ- осень 2024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 w:val="false"/>
                <w:i w:val="false"/>
                <w:iCs/>
                <w:sz w:val="22"/>
              </w:rPr>
              <w:t>Условия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 условиями приема платежа ознакомлен и согласен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Ком. сб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0" w:firstLine="1735"/>
              <w:jc w:val="right"/>
              <w:rPr/>
            </w:pPr>
            <w:r>
              <w:rPr>
                <w:sz w:val="18"/>
              </w:rPr>
              <w:t xml:space="preserve">Кассир       Плательщик:                                                                                              </w:t>
            </w:r>
            <w:r>
              <w:rPr>
                <w:caps/>
                <w:sz w:val="18"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right="0" w:firstLine="7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" w:right="227" w:gutter="0" w:header="0" w:top="568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5:00Z</dcterms:created>
  <dc:creator>JURID</dc:creator>
  <dc:description/>
  <dc:language>en-US</dc:language>
  <cp:lastModifiedBy/>
  <cp:lastPrinted>2022-04-16T13:18:00Z</cp:lastPrinted>
  <dcterms:modified xsi:type="dcterms:W3CDTF">2024-07-14T16:31:21Z</dcterms:modified>
  <cp:revision>11</cp:revision>
  <dc:subject/>
  <dc:title>                                                                                                                                                Форма № ПД-4     </dc:title>
</cp:coreProperties>
</file>