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Ф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u w:val="single"/>
        </w:rPr>
        <w:t>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Лисиц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ГУФКСМ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у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г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XI </w:t>
      </w:r>
      <w:r>
        <w:rPr>
          <w:rFonts w:eastAsia="Times New Roman" w:cs="Times New Roman" w:ascii="Times New Roman" w:hAnsi="Times New Roman"/>
          <w:sz w:val="24"/>
          <w:szCs w:val="24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рекра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ж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б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з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та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споко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билиз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о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скул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я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ых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и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г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вр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д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ста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ен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плит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пуляр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т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тне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к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чеб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ыт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звон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лу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%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омф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ыты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н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гк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ро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еохондро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кулит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по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н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аналог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ат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лите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еш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пел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ых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низ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б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направл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ниров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нтар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б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ста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звоно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и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а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у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ав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год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к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ы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та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вропе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ат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ельденкрай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б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лександ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нк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лан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лич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лич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нтар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зи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анте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т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ош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зве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er yoga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кой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Йогалат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атес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пло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л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es Mills),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стралий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ем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л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сн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вафит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оев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амед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услож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мя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Шейп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Шейп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атент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учи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шед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йпинг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Дом</dc:creator>
  <dc:description/>
  <dc:language>en-US</dc:language>
  <cp:lastModifiedBy>Дом</cp:lastModifiedBy>
  <dcterms:modified xsi:type="dcterms:W3CDTF">2017-04-14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